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10.2013 г.                                            с. Михайловка                                             №  385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 от 05.03.2007 г. № 44-КЗ «Об административных правонарушениях в Приморском крае»; </w:t>
      </w:r>
      <w:r>
        <w:rPr>
          <w:sz w:val="28"/>
          <w:szCs w:val="28"/>
        </w:rPr>
        <w:t>Закона Приморского края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№ 486-КЗ от 28.07.2009 год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ab/>
        <w:t>1. Утвердить состав административной комиссии Михайловского муниципального района</w:t>
      </w:r>
      <w:r>
        <w:rPr/>
        <w:t>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731"/>
      </w:tblGrid>
      <w:tr>
        <w:trPr/>
        <w:tc>
          <w:tcPr>
            <w:tcW w:w="6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Наталья Владимировна, главный специалист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125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Маслич Владимир Владимирович, главный специалист по защите населения от ЧС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и содержанию дорог администрации Михайловского сельского поселения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731"/>
      </w:tblGrid>
      <w:tr>
        <w:trPr/>
        <w:tc>
          <w:tcPr>
            <w:tcW w:w="6125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ожар Елена Геннадьевна, старший статистик МКУ «Управления по организационно - техническому обеспечению деятельности  администрации Михайлов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Баранец Дмитрий Владимирович , главный специалист по составлению смет дефектных ведомостей, разрешению производственных работ отдела архитектуры и градостроительства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инский Александр Анатольевич, капитан внутренней службы, старший инспектор отдела надзорной деятельност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18.06.2013 г. № 189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данное распоряжение в общественно-политической  газете «Вперё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организационно- технического обеспечения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05:00Z</dcterms:created>
  <dc:creator>PK_Oven</dc:creator>
  <dc:description/>
  <cp:keywords/>
  <dc:language>en-US</dc:language>
  <cp:lastModifiedBy>Admin</cp:lastModifiedBy>
  <cp:lastPrinted>2013-10-23T11:30:00Z</cp:lastPrinted>
  <dcterms:modified xsi:type="dcterms:W3CDTF">2013-10-23T23:29:00Z</dcterms:modified>
  <cp:revision>5</cp:revision>
  <dc:subject/>
  <dc:title> </dc:title>
</cp:coreProperties>
</file>